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甘肃省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执业药师继续教育网络培训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遴选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机构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申请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33"/>
        <w:gridCol w:w="901"/>
        <w:gridCol w:w="1413"/>
        <w:gridCol w:w="946"/>
        <w:gridCol w:w="2341"/>
        <w:gridCol w:w="970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单位名称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地址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培训网站名称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主管部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注册资金（万元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机构规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成立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电话及传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邮政编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网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办公面积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共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平方米，其中自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平方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设立分支机构情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法定代表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姓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职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软件技术负责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姓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职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课程设计负责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专业技术人员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高级职称人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中级职称人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从事相应技术服务人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提供课程数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是否依法缴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税收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是否依法缴纳社会保障资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近三年内有无重大违法记录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《中国人民共和国电信与信息服务业务经营许可证》或《中华人民共和国增值电信业务经营许可证》编号及有效期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从事网络继续教育年限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为省级药监部门提供服务数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联系人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职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联系方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" w:cs="Times New Roman;Nimbus Roman No9 L"/>
          <w:sz w:val="24"/>
          <w:szCs w:val="24"/>
        </w:rPr>
      </w:pPr>
      <w:r>
        <w:rPr>
          <w:rFonts w:eastAsia="仿宋" w:cs="Times New Roman;Nimbus Roman No9 L" w:ascii="Times New Roman;Nimbus Roman No9 L" w:hAnsi="Times New Roman;Nimbus Roman No9 L"/>
          <w:sz w:val="24"/>
          <w:szCs w:val="24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24"/>
          <w:szCs w:val="24"/>
        </w:rPr>
      </w:pPr>
      <w:r>
        <w:rPr>
          <w:rFonts w:eastAsia="仿宋" w:cs="Times New Roman;Nimbus Roman No9 L" w:ascii="Times New Roman;Nimbus Roman No9 L" w:hAnsi="Times New Roman;Nimbus Roman No9 L"/>
          <w:sz w:val="24"/>
          <w:szCs w:val="24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24"/>
          <w:szCs w:val="24"/>
        </w:rPr>
      </w:pPr>
      <w:r>
        <w:rPr>
          <w:rFonts w:eastAsia="仿宋" w:cs="Times New Roman;Nimbus Roman No9 L" w:ascii="Times New Roman;Nimbus Roman No9 L" w:hAnsi="Times New Roman;Nimbus Roman No9 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syj</dc:creator>
  <dc:description/>
  <dc:language>en-US</dc:language>
  <cp:lastModifiedBy>user</cp:lastModifiedBy>
  <dcterms:modified xsi:type="dcterms:W3CDTF">2025-06-19T10:4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