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甘肃省药品监督管理局直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公开招聘拟聘人员名单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12"/>
        <w:gridCol w:w="3906"/>
        <w:gridCol w:w="1056"/>
        <w:gridCol w:w="798"/>
        <w:gridCol w:w="1688"/>
        <w:gridCol w:w="1234"/>
        <w:gridCol w:w="2088"/>
      </w:tblGrid>
      <w:tr>
        <w:trPr>
          <w:trHeight w:val="59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拟聘人员基本情况</w:t>
            </w:r>
          </w:p>
        </w:tc>
      </w:tr>
      <w:tr>
        <w:trPr>
          <w:trHeight w:val="55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甘肃省药品检验研究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卫生毒理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病理学与病理生理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理学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娅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药理学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物化学（二级学科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物分析学（二级学科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化学（二级学科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化学（二级学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药物分析方向）</w:t>
            </w:r>
          </w:p>
        </w:tc>
      </w:tr>
      <w:tr>
        <w:trPr>
          <w:trHeight w:val="12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02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月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分析化学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02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淑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物分析学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3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生物与生化药学（二级学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生物学（二级学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细胞生物学（二级学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化学与分子生物学（二级学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与医药（一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1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3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正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生物学</w:t>
            </w:r>
          </w:p>
        </w:tc>
      </w:tr>
      <w:tr>
        <w:trPr>
          <w:trHeight w:val="117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3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范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122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甘肃省医疗器械检验检测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药物化学（二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物分析学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南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药物化学方向）</w:t>
            </w:r>
          </w:p>
        </w:tc>
      </w:tr>
      <w:tr>
        <w:trPr>
          <w:trHeight w:val="11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药物化学（二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物分析学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小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药物分析方向）</w:t>
            </w:r>
          </w:p>
        </w:tc>
      </w:tr>
      <w:tr>
        <w:trPr>
          <w:trHeight w:val="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一般力学与力学基础（二级学科） 固体力学（二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材料物理与化学（二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材料学（二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生物医学工程（一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光学工程（一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材料科学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材料学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兽医学（一级学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姚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临床兽医学（兽医学二级学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生物医学工程（一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临床检验诊断学（二级学科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理学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方文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药理学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电子工程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朋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机械电子工程</w:t>
            </w:r>
          </w:p>
        </w:tc>
      </w:tr>
    </w:tbl>
    <w:p>
      <w:pPr>
        <w:pStyle w:val="Normal"/>
        <w:spacing w:lineRule="exact" w:line="14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247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8:00Z</dcterms:created>
  <dc:creator>宣丽红</dc:creator>
  <dc:description/>
  <dc:language>en-US</dc:language>
  <cp:lastModifiedBy>杨巧能</cp:lastModifiedBy>
  <cp:lastPrinted>2025-02-24T09:43:00Z</cp:lastPrinted>
  <dcterms:modified xsi:type="dcterms:W3CDTF">2025-02-24T07:0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561BBB914684A3EBB7B8441767E7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zYzYjQ4NjcyZDc3OTQ5MTRiMDdlY2M2YzM2YmUxOWEiLCJ1c2VySWQiOiI1Mjk2Mzk5MTAifQ==</vt:lpwstr>
  </property>
  <property fmtid="{D5CDD505-2E9C-101B-9397-08002B2CF9AE}" pid="5" name="commondata">
    <vt:lpwstr>commondata</vt:lpwstr>
  </property>
</Properties>
</file>