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textAlignment w:val="auto"/>
        <w:rPr>
          <w:rFonts w:ascii="仿宋_GB2312" w:hAnsi="仿宋_GB2312" w:eastAsia="仿宋_GB2312"/>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上市许可持有人委托销售报告资料目录</w:t>
      </w:r>
    </w:p>
    <w:p>
      <w:pPr>
        <w:pStyle w:val="Normal"/>
        <w:spacing w:lineRule="exact" w:line="600"/>
        <w:textAlignment w:val="auto"/>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kern w:val="0"/>
          <w:sz w:val="32"/>
          <w:szCs w:val="32"/>
        </w:rPr>
        <w:t>委托与受托企业《药品经营许可证》或《药品生产许可证》复印件（甘肃省企业可不提供）。</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委托企业情况简介以及委托企业已向所在地省级药品机关部门报告的证明文件（甘肃省企业可不提供）。</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sz w:val="32"/>
          <w:szCs w:val="32"/>
        </w:rPr>
        <w:t>委托销售品种情况（包括注册批件、销售情况等）。</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委托销售合同（包括委托销售品种、区域、委托时限）。</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质量保证协议书（包括质量责任、药品信息化追溯等）。</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计算机信息化管理情况（包括委托双方信息化对接情况）。</w:t>
      </w:r>
    </w:p>
    <w:p>
      <w:pPr>
        <w:pStyle w:val="Normal"/>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委托与被委托企业质量管理制度目录。</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高凤</cp:lastModifiedBy>
  <dcterms:modified xsi:type="dcterms:W3CDTF">2024-12-04T06:14:1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