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widowControl w:val="false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药品网络销售企业报告信息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894"/>
        <w:gridCol w:w="2265"/>
        <w:gridCol w:w="226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品网络销售类型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驻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香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639392021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体信息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甘肃首药云医药有限公司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信用代码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1620102MA72EYD38L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体业态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品批发企业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品生产（经营）许可证编号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A931H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8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互联网药品信息服务资格证书编号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信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名称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络客户端应用程序名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域名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器存放地址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非经营性互联网信息服务备案编号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驻药品网络交易第三方平台信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驻类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品网络交易第三方平台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驻店铺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驻店铺主页链接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师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首药云旗舰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ttps://dian.ysbang.cn/#/supplierstore?providerId=16483&amp;trafficType=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12:10Z</dcterms:created>
  <dc:creator>Administrator</dc:creator>
  <dc:description/>
  <dc:language>en-US</dc:language>
  <cp:lastModifiedBy>Administrator</cp:lastModifiedBy>
  <dcterms:modified xsi:type="dcterms:W3CDTF">2024-06-06T09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FC56563104A9598E7F38975AC693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