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品网络销售企业报告信息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网络销售类型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驻类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建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099178999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体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兰州康维药业有限公司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信用代码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620102784042494Q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体业态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批发企业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生产（经营）许可证编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A931H163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互联网药品信息服务资格证书编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驻药品网络交易第三方平台信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驻类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网络交易第三方平台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驻店铺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驻店铺主页链接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师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怡和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ttp://scm.ysbang.cn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帮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兰州康维药业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ttp://pop.ybm100.com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兰州康维药业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ttp://mall.yaoex.com</w:t>
            </w:r>
          </w:p>
        </w:tc>
      </w:tr>
    </w:tbl>
    <w:p>
      <w:pPr>
        <w:pStyle w:val="Normal"/>
        <w:widowControl w:val="false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25:43Z</dcterms:created>
  <dc:creator>Administrator</dc:creator>
  <dc:description/>
  <dc:language>en-US</dc:language>
  <cp:lastModifiedBy>Administrator</cp:lastModifiedBy>
  <dcterms:modified xsi:type="dcterms:W3CDTF">2024-03-29T07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C99A985E4942A62F16B1C059DBC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