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药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AP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符合性检查结果</w:t>
      </w:r>
    </w:p>
    <w:tbl>
      <w:tblPr>
        <w:tblW w:w="15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29"/>
        <w:gridCol w:w="2220"/>
        <w:gridCol w:w="1995"/>
        <w:gridCol w:w="5865"/>
        <w:gridCol w:w="1420"/>
      </w:tblGrid>
      <w:tr>
        <w:trPr>
          <w:trHeight w:val="6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被检查主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材品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材生产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底面积（亩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80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九州天润中药产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归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九州天润中药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定西市岷县麻子川乡麻子川村、上沟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89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芪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定西市岷县梅川镇车路村、宁宁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定西市岷县梅川镇车路村、宁宁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县春天药业有限责任公司健康产业分公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黄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县春天药业有限责任公司健康产业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陇南市礼县白河镇上文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79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陇南市礼县草坪乡中山村、后山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陇南市礼县上坪乡青林村、蔡家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5:00Z</dcterms:created>
  <dc:creator>综合处</dc:creator>
  <dc:description/>
  <dc:language>en-US</dc:language>
  <cp:lastModifiedBy>综合处</cp:lastModifiedBy>
  <dcterms:modified xsi:type="dcterms:W3CDTF">2023-12-11T06:37:11Z</dcterms:modified>
  <cp:revision>2</cp:revision>
  <dc:subject/>
  <dc:title>中药材GAP符合性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