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药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符合性检查结果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0"/>
        <w:gridCol w:w="3315"/>
        <w:gridCol w:w="1800"/>
        <w:gridCol w:w="1740"/>
        <w:gridCol w:w="2940"/>
        <w:gridCol w:w="15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主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中药材生产企业、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面积（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结果</w:t>
            </w:r>
          </w:p>
        </w:tc>
      </w:tr>
      <w:tr>
        <w:trPr>
          <w:trHeight w:val="6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药业集团陇神中药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塔县健康农业中药材产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、大青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塔县东坝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祁家庙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陇西一方制药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泰县草窝滩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中县贡井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百草生物科技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古特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、临潭县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汉草品汇中药饮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西县渭阳乡小干川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洮四通药业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洮县太石镇上梁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华庆堂药业饮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参、黄芪、当归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清源镇、庆坪镇、祁家庙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盛源益养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会川镇、新寨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仁泽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会川镇、新寨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衡顺堂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清源镇、会川镇、上湾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渭水源药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清源镇、新寨镇、祁家庙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同君堂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会川镇、秦祁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嘉佑饮片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北寨镇、锹峪镇、会川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安源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会川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天成兴渭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源县会川镇、新寨镇、莲峰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智顺和中药材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县中寨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县顺兴和中药材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黄芪、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县闾井镇、蒲麻镇、梅川镇、禾驮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奇正药材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甘肃龙泽红源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榆中宏鑫药材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县权家湾镇袁家岔村、榆中县贡井镇大坪屲村、中连川乡中连川村、上花岔乡黑虎子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5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榆中宏鑫药材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榆中县贡井镇贡井村、吕家岘村、地湾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县福星镇原岔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清水镇三裕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保和堂药业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、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县三岔镇烟坡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鑫晟源生物科技开发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县洮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天水圣慈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、淫羊藿、掌叶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县大阳镇、恭门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琦昆农业发展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宕昌县木耳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4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宕昌县福江源药业科技有限责任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各竜村、哈达铺镇郝藏村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2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哈达乐民村、麻界村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别竜村、别竜沟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庞家乡对坡村、许家村、隆家山村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综合处</cp:lastModifiedBy>
  <dcterms:modified xsi:type="dcterms:W3CDTF">2024-10-24T01:49:11Z</dcterms:modified>
  <cp:revision>2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