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网络销售企业报告信息表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8"/>
        <w:gridCol w:w="2265"/>
        <w:gridCol w:w="22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销售类型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1904135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信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佛慈西城药业集团有限责任公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620105767738860F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业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批发企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生产（经营）许可证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A931H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药品信息服务资格证书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甘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15-000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佛慈西城药业集团有限责任公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客户端应用程序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佛慈西城药业集团有限责任公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域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ttp://www.lzxcyy.com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.92.117.21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存放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昌平区七家镇蓬莱苑南路中国电信北京信息科技创新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互联网信息服务备案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08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网络销售企业报告信息表</w:t>
      </w: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8"/>
        <w:gridCol w:w="2265"/>
        <w:gridCol w:w="22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销售类型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1904135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信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佛慈西城药业集团有限责任公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620105767738860F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业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批发企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生产（经营）许可证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A931H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药品信息服务资格证书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甘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15-000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州佛慈西城药业集团有限责任公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客户端应用程序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城易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域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域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ttp://www.lzxcyy.com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小程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ttp://app.lzxcyy.com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商网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ttp://shop.lzxcyy.com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.92.117.214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.79.186.232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.79.186.2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存放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服务器：北京市昌平区七家镇蓬莱苑南路中国电信北京信息科技创新园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小程序和电商网：深圳市福田区福田保税区桃花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万国数据机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互联网信息服务备案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08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08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9:21Z</dcterms:created>
  <dc:creator>Administrator</dc:creator>
  <dc:description/>
  <dc:language>en-US</dc:language>
  <cp:lastModifiedBy>Administrator</cp:lastModifiedBy>
  <dcterms:modified xsi:type="dcterms:W3CDTF">2024-05-08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149C0CD3456195FCCC4D79BB67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