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药品生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药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许可证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超过有效期基本信息一览表</w:t>
      </w:r>
    </w:p>
    <w:tbl>
      <w:tblPr>
        <w:tblW w:w="92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6"/>
        <w:gridCol w:w="1572"/>
        <w:gridCol w:w="1368"/>
        <w:gridCol w:w="2196"/>
        <w:gridCol w:w="14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和生产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本草源农业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张掖市民乐县生态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：中药饮片</w:t>
            </w:r>
            <w:r>
              <w:rPr>
                <w:rStyle w:val="Font61"/>
                <w:rFonts w:eastAsia="宋体"/>
                <w:lang w:val="en-US" w:eastAsia="zh-CN" w:bidi="ar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正大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定西市陇西县巩昌镇长安路北侧（紫来小学对面）：中药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岷海中药饮片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5-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县工业园区：中药饮片（直接口服饮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三圣堂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定西市渭源县清源镇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炒制、炙制、煅制、蒸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瑞联康生物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兰县九合镇朱家井村安高公路旁：中药饮片（净制、切制、炒制、炙制、蒸制、煮制、煅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腾达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陇西县首阳镇中医药产业园内药材交易市场以西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煮制、蒸制、炙制、炒制、煅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凯博药业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皋兰县西岔镇：原料药（胸腺五肽、缩宫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伊发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岷县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（净制、切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阿敏生物清真明胶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兰州市红古区阿敏生物清真产业园区一号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药用辅料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国家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，辅料生产企业不再换发《药品生产许可证》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祥宇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河口村单家泉社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千宁气体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-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庆阳市西峰区后官寨乡中心村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医用氧（气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坤山中药饮片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7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（净制、切制、炒制、煅制、炙制、蒸制、煮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伟慈制药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白银高新技术开发区西区纬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路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材前处理及提取</w:t>
            </w:r>
            <w:r>
              <w:rPr>
                <w:rStyle w:val="Font6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硬胶囊剂</w:t>
            </w:r>
            <w:r>
              <w:rPr>
                <w:rStyle w:val="Font6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颗粒剂</w:t>
            </w:r>
            <w:r>
              <w:rPr>
                <w:rStyle w:val="Font6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丸剂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蜜丸、水蜜丸、水丸、浓缩丸、微丸</w:t>
            </w:r>
            <w:r>
              <w:rPr>
                <w:rStyle w:val="Font61"/>
                <w:rFonts w:eastAsia="宋体"/>
                <w:lang w:val="en-US" w:eastAsia="zh-CN" w:bidi="ar"/>
              </w:rPr>
              <w:t>),</w:t>
            </w:r>
            <w:r>
              <w:rPr>
                <w:rStyle w:val="Font31"/>
                <w:lang w:val="en-US" w:eastAsia="zh-CN" w:bidi="ar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恒源顺中药饮片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会川镇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净制、切制、炙制、炒制、煮制、蒸制、煅制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盛生物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5-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民勤县苏武乡中沟村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（净制、切制、炒制、蒸制、煮制、煅制、炙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正源堂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渭源县清源镇河口村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（净制、切制、炒制、炙制、煅制、蒸制、煮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东瑞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炒制、蒸制、煮制、煅制、炙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致君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炒制、炙制、煅制、蒸制、煮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宏泰中药饮片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张掖市民乐县生态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31"/>
                <w:lang w:val="en-US" w:eastAsia="zh-CN" w:bidi="ar"/>
              </w:rPr>
              <w:t>中药饮片（净制、切制、炒制、炙制、煅制、蒸制、煮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易源生物制药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武威市古浪县古浪工业集中区双塔生物制药食品工业园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炒制、炙制、蒸制、煅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奔腾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河口村工业区</w:t>
            </w:r>
            <w:r>
              <w:rPr>
                <w:rStyle w:val="Font61"/>
                <w:rFonts w:eastAsia="宋体"/>
                <w:lang w:val="en-US" w:eastAsia="zh-CN" w:bidi="ar"/>
              </w:rPr>
              <w:t>016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含毒性饮片，净制、切制、炒制、炙制、蒸制、煮制、煅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容堂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岷县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济仁堂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肃省定西市渭源县清源镇河口村工业园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、炒制、炙制、煅制、蒸制、煮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县金当归药业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甘</w:t>
            </w:r>
            <w:r>
              <w:rPr>
                <w:rStyle w:val="Font61"/>
                <w:rFonts w:eastAsia="宋体"/>
                <w:lang w:val="en-US" w:eastAsia="zh-CN" w:bidi="ar"/>
              </w:rPr>
              <w:t>20160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岷县岷阳镇启明路</w:t>
            </w:r>
            <w:r>
              <w:rPr>
                <w:rStyle w:val="Font61"/>
                <w:rFonts w:eastAsia="宋体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中药饮片（净制、切制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5:00Z</dcterms:created>
  <dc:creator>202</dc:creator>
  <dc:description/>
  <dc:language>en-US</dc:language>
  <cp:lastModifiedBy>Administrator</cp:lastModifiedBy>
  <cp:lastPrinted>2021-09-08T16:04:00Z</cp:lastPrinted>
  <dcterms:modified xsi:type="dcterms:W3CDTF">2021-09-10T06:20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E18C00AE4C5F90A6B8CAE43789FC</vt:lpwstr>
  </property>
  <property fmtid="{D5CDD505-2E9C-101B-9397-08002B2CF9AE}" pid="3" name="KSOProductBuildVer">
    <vt:lpwstr>2052-9.1.0.5012</vt:lpwstr>
  </property>
</Properties>
</file>