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抽检不符合标准规定产品名单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93"/>
        <w:gridCol w:w="1587"/>
        <w:gridCol w:w="2369"/>
        <w:gridCol w:w="1778"/>
        <w:gridCol w:w="1796"/>
        <w:gridCol w:w="1420"/>
        <w:gridCol w:w="1745"/>
      </w:tblGrid>
      <w:tr>
        <w:trPr>
          <w:tblHeader w:val="true"/>
          <w:trHeight w:val="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 w:bidi="ar-SA"/>
              </w:rPr>
              <w:t>标示产品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 w:bidi="ar-SA"/>
              </w:rPr>
              <w:t>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 w:bidi="ar-SA"/>
              </w:rPr>
              <w:t>被抽查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 w:bidi="ar-SA"/>
              </w:rPr>
              <w:t>标示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 w:bidi="ar-SA"/>
              </w:rPr>
              <w:t>生产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 w:bidi="ar-SA"/>
              </w:rPr>
              <w:t>规格型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 w:bidi="ar-SA"/>
              </w:rPr>
              <w:t>生产日期</w:t>
            </w:r>
            <w:r>
              <w:rPr>
                <w:rFonts w:eastAsia="黑体" w:cs="Times New Roman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 w:bidi="ar-SA"/>
              </w:rPr>
              <w:t>批号</w:t>
            </w:r>
            <w:r>
              <w:rPr>
                <w:rFonts w:eastAsia="黑体" w:cs="Times New Roman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 w:bidi="ar-SA"/>
              </w:rPr>
              <w:t>出厂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 w:bidi="ar-SA"/>
              </w:rPr>
              <w:t>抽样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 w:bidi="ar-SA"/>
              </w:rPr>
              <w:t>不符合标准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 w:bidi="ar-SA"/>
              </w:rPr>
              <w:t>规定项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医用外科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口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兰州惠仁堂药业连锁有限责任公司平川中心医院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江苏威茂医疗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平面形耳挂式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L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（无菌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220428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2204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白银市市场监督管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.7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压力差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（△</w:t>
            </w:r>
            <w:r>
              <w:rPr>
                <w:rFonts w:eastAsia="仿宋" w:cs="Times New Roman" w:ascii="仿宋" w:hAnsi="仿宋"/>
                <w:sz w:val="36"/>
                <w:szCs w:val="36"/>
                <w:vertAlign w:val="subscript"/>
                <w:lang w:val="en-US" w:eastAsia="zh-CN" w:bidi="ar-SA"/>
              </w:rPr>
              <w:t>P</w:t>
            </w:r>
            <w:r>
              <w:rPr>
                <w:rFonts w:ascii="仿宋" w:hAnsi="仿宋" w:cs="Times New Roman" w:eastAsia="仿宋"/>
                <w:sz w:val="36"/>
                <w:szCs w:val="36"/>
                <w:vertAlign w:val="subscript"/>
                <w:lang w:val="en-US" w:eastAsia="zh-CN" w:bidi="ar-SA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医用一次性防护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秦安县人民医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河南省凯泰医疗器械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无菌连体式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22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1105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天水市市场监督管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.12.2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无菌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医用外科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口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酒泉天源百弘药业有限责任公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南昌市东海医疗器材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 xml:space="preserve">平面形 耳挂式 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中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0221013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221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酒泉市市场监督管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 xml:space="preserve">.4.2 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口罩带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一次性使用鼻痒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甘肃省文县第一人民医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江苏省长丰医疗实业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双鼻架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220809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2208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陇南市市场监督管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.8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无菌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 w:bidi="ar-SA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一次性医用防护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庆阳市西峰区人民医院设备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东方丝路医纺科技股份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无菌连体式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22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0221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庆阳市市场监督管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.12.2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无菌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医用外科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口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临泽县人民医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河南百乐适卫生用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平面型挂耳式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7.5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9.5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22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072602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张掖市市场监督管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.9.2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无菌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 w:bidi="ar-SA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医用防护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甘肃心连心药品连锁经营有限公司六十一分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河南科隆医疗器械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连身式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17220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武威市市场监督管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.12.2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无菌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474" w:bottom="1530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93"/>
        <w:gridCol w:w="1587"/>
        <w:gridCol w:w="2369"/>
        <w:gridCol w:w="1778"/>
        <w:gridCol w:w="1796"/>
        <w:gridCol w:w="1420"/>
        <w:gridCol w:w="1745"/>
      </w:tblGrid>
      <w:tr>
        <w:trPr>
          <w:tblHeader w:val="true"/>
          <w:trHeight w:val="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 w:bidi="ar-SA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医用外科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口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西固区万民诊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广东名立医疗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耳挂式（无菌）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7.5cm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9.5cm(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允差不超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±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22/11/03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221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兰州市市场监督管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 xml:space="preserve">.4.2 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口罩带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 w:bidi="ar-S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一次性使用灭菌橡胶外科手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高台县新坝镇中心卫生院红崖子分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常州市怡华卫生材料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.5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弯型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麻面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无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221002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22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张掖市市场监督管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.4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无菌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 w:bidi="ar-S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一次性使用手术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临泽县人民医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新乡市畅达医疗器械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中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22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1102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张掖市市场监督管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.9.6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）胀破强力—干态（产品关键区域），胀破强力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干态（产品非关键区域）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 w:bidi="ar-S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医用防护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口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古浪县中医医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江西美格尔医疗设备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M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YM N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 xml:space="preserve">5 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（折叠式）长轴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5.5cm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短轴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221201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22821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武威市市场监督管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.4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过滤效率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 w:bidi="ar-S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一次性医用防护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民乐县中医医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东方丝路医纺科技股份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无菌连体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22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2208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张掖市市场监督管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.12.2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无菌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 w:bidi="ar-SA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医用防护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口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正宁县人民医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宝鸡泰达康医疗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折叠形耳挂式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16.0cm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10.5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022/10/10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0221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庆阳市市场监督管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.4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过滤效率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 w:bidi="ar-SA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医用防护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口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临夏市天奇药品有限责任公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河南省佳康医疗器械有限责任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无菌折叠耳挂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22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221224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临夏回族自治州市场监督管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.4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过滤效率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 w:bidi="ar-SA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医用一次性防护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嘉峪关市长城医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荆门迈德福鑫医疗器械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 xml:space="preserve">连身式 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1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220901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22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嘉峪关市市场监督管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.12.2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无菌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 w:bidi="ar-SA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医用外科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口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金昌市仁和堂大药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河南发扬药业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无菌平面挂耳式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7.5cm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9.5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22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0221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金昌市市场监督管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4.9.2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.9.2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无菌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 w:bidi="ar-SA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医用外科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口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张掖市甘州区乐仁堂大药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山东雅斯医疗用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无菌长方形挂耳式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17.5cm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9.5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0221116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0221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张掖市市场监督管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4.9.2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.3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无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exact" w:line="600"/>
      <w:ind w:right="0" w:hanging="0"/>
      <w:jc w:val="right"/>
      <w:textAlignment w:val="auto"/>
      <w:rPr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spacing w:lineRule="exact" w:line="600"/>
                            <w:ind w:right="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false"/>
                      <w:spacing w:lineRule="exact" w:line="600"/>
                      <w:ind w:right="0" w:hanging="0"/>
                      <w:jc w:val="right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exact" w:line="600"/>
      <w:ind w:right="0" w:hanging="0"/>
      <w:jc w:val="right"/>
      <w:textAlignment w:val="auto"/>
      <w:rPr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spacing w:lineRule="exact" w:line="600"/>
                            <w:ind w:right="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false"/>
                      <w:spacing w:lineRule="exact" w:line="600"/>
                      <w:ind w:right="0" w:hanging="0"/>
                      <w:jc w:val="right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9:10Z</dcterms:created>
  <dc:creator>Administrator</dc:creator>
  <dc:description/>
  <dc:language>en-US</dc:language>
  <cp:lastModifiedBy>Administrator</cp:lastModifiedBy>
  <dcterms:modified xsi:type="dcterms:W3CDTF">2024-02-22T08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9217D32BC448684A815A9BB0217B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