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autoSpaceDE w:val="false"/>
        <w:snapToGrid w:val="true"/>
        <w:spacing w:lineRule="exact" w:line="560" w:before="280" w:after="280"/>
        <w:ind w:left="0" w:right="0" w:hanging="0"/>
        <w:jc w:val="center"/>
        <w:textAlignment w:val="auto"/>
        <w:rPr>
          <w:rFonts w:ascii="??;Times New Roman" w:hAnsi="??;Times New Roman" w:cs="Arial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??;Times New Roman" w:hAnsi="??;Times New Roman" w:cs="Arial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不符合标准规定产品涉及</w:t>
      </w:r>
      <w:r>
        <w:rPr>
          <w:rFonts w:ascii="??;Times New Roman" w:hAnsi="??;Times New Roman" w:cs="Arial" w:eastAsia="方正小标宋简体"/>
          <w:b w:val="false"/>
          <w:bCs w:val="false"/>
          <w:color w:val="000000"/>
          <w:kern w:val="0"/>
          <w:sz w:val="44"/>
          <w:szCs w:val="44"/>
        </w:rPr>
        <w:t>企业处置情况表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30"/>
        <w:gridCol w:w="1350"/>
        <w:gridCol w:w="1485"/>
        <w:gridCol w:w="1260"/>
        <w:gridCol w:w="1912"/>
        <w:gridCol w:w="1433"/>
        <w:gridCol w:w="1905"/>
        <w:gridCol w:w="2961"/>
      </w:tblGrid>
      <w:tr>
        <w:trPr>
          <w:tblHeader w:val="true"/>
          <w:trHeight w:val="66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标示产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被抽查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标示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生产日期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批号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出厂编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被抽样单位所在市（州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不符合标准规定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处置情况</w:t>
            </w:r>
          </w:p>
        </w:tc>
      </w:tr>
      <w:tr>
        <w:trPr>
          <w:trHeight w:val="10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医用外科口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甘肃兰炭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鹤壁市利康卫生材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平面耳挂型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75mm×95m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生：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020-08-20/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批：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020032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兰州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83" w:leader="none"/>
              </w:tabs>
              <w:snapToGrid w:val="false"/>
              <w:spacing w:lineRule="exact" w:line="240"/>
              <w:ind w:left="0" w:right="0" w:firstLine="1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生物指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依据《医疗器械监督管理条例》第八十七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作出：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收缴不符合强制性标准的医用外科口罩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个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免予行政处罚决定</w:t>
            </w:r>
          </w:p>
        </w:tc>
      </w:tr>
      <w:tr>
        <w:trPr>
          <w:trHeight w:val="10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外科口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秦州区宏仁堂大药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河南迪怡疗护科技开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菌平面挂耳型 大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08.17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批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817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水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罩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依据《医疗器械监督管理条例》第八十六条第一款、第八十七条作出责令改正，免予行政处罚</w:t>
            </w:r>
          </w:p>
        </w:tc>
      </w:tr>
      <w:tr>
        <w:trPr>
          <w:trHeight w:val="8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次性使用医用口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水慈康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宇安（河南）控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挂耳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×9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批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201002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水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通气阻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依据《医疗器械监督管理条例》第八十六条第一款、第八十七条作出责令改正，免予行政处罚</w:t>
            </w:r>
          </w:p>
        </w:tc>
      </w:tr>
      <w:tr>
        <w:trPr>
          <w:trHeight w:val="9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红外额温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甘谷县三和堂医药超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深圳泰康医疗设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TK-E3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批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TK-E30320200625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水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显示范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依据《医疗器械监督管理条例》第八十六条第一款、第八十七条作出责令改正，免予行政处罚</w:t>
            </w:r>
          </w:p>
        </w:tc>
      </w:tr>
      <w:tr>
        <w:trPr>
          <w:trHeight w:val="8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红外额温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甘谷县众康医药超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东五连发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T-1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编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0103B31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水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最大允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依据《医疗器械监督管理条例》第八十六条第一款、第八十七条作出责令改正，免予行政处罚</w:t>
            </w:r>
          </w:p>
        </w:tc>
      </w:tr>
      <w:tr>
        <w:trPr>
          <w:trHeight w:val="10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防护口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靖远县中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河南省安邦卫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挂耳折叠型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㎝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×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产日期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批号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010081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白银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过滤效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依据《医疗器械监督管理条例》第八十六条第一款、第八十七条作出责令改正，免予行政处罚</w:t>
            </w:r>
          </w:p>
        </w:tc>
      </w:tr>
      <w:tr>
        <w:trPr>
          <w:trHeight w:val="10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外科口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白银市平川区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鹤壁市利康卫生材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面挂耳型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×9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产日期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批号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032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白银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依据《医疗器械监督管理条例》第八十六条第一款、第八十七条作出责令改正，免予行政处罚</w:t>
            </w:r>
          </w:p>
        </w:tc>
      </w:tr>
      <w:tr>
        <w:trPr>
          <w:trHeight w:val="1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外科口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会宁县中医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长东医疗器械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面形耳挂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产日期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批号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2260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白银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依据《医疗器械监督管理条例》第八十六条第一款、第八十七条作出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收缴不符合强制性标准医用外科口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9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只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责令改正，免予行政处罚</w:t>
            </w:r>
          </w:p>
        </w:tc>
      </w:tr>
      <w:tr>
        <w:trPr>
          <w:trHeight w:val="10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防护口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景泰县中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宇安（河南）控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菌拱型挂耳非挂钩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产日期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批号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200802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白银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依据《医疗器械监督管理条例》第八十六条第一款、第八十七条作出责令改正，免予行政处罚</w:t>
            </w:r>
          </w:p>
        </w:tc>
      </w:tr>
      <w:tr>
        <w:trPr>
          <w:trHeight w:val="101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次性使用医用口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漳县瑞信大药房连锁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宇安（河南）控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耳挂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mm×95m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批号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201005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定西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依据《医疗器械监督管理条例》第八十六条第一款作出：责令改正，罚款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256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5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外科口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漳县瑞信大药房连锁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鹤壁市利康卫生材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行挂耳型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mm×95m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批号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1027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定西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依据《医疗器械监督管理条例》第八十六条第一款作出：责令改正，罚款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21709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外科口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渭源县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南昌永德利医疗器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面型耳挂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cm×17c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批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62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定西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依据《医疗器械监督管理条例》第八十六条第一款作出：责令改正，罚款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外科口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渭源县中西医结合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江西麦蒂施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耳挂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mm×95m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12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定西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依据《医疗器械监督管理条例》第八十六条第一款作出：责令改正，罚款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次性使用真空采血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肃州区妇幼保健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石家庄康卫仕医疗器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ml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玻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冀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22204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酒泉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依据《医疗器械监督管理条例》第八十六条第一款、第八十七条作出责令改正，免予行政处罚</w:t>
            </w:r>
          </w:p>
        </w:tc>
      </w:tr>
      <w:tr>
        <w:trPr>
          <w:trHeight w:val="1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次性使用医用外科口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甘肃众友健康医药连锁有限公司第一百一十六分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山东朱氏药业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菌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5cm*9.5c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鲁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21400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酒泉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依据《医疗器械监督管理条例》第八十六条第一款、第八十七条作出责令改正，免予行政处罚</w:t>
            </w:r>
          </w:p>
        </w:tc>
      </w:tr>
      <w:tr>
        <w:trPr>
          <w:trHeight w:val="1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外科口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甘肃众友健康医药连锁有限公司第一百一十六分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河南怡众医疗器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面松紧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5cm*9.5c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豫械注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21406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酒泉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依据《医疗器械监督管理条例》第八十六条第一款、第八十七条作出责令改正，免予行政处罚</w:t>
            </w:r>
          </w:p>
        </w:tc>
      </w:tr>
      <w:tr>
        <w:trPr>
          <w:trHeight w:val="1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次性使用医用橡胶检查手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泉市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通达医疗器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面、有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械注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2147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酒泉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依据《医疗器械监督管理条例》第八十六条第一款、第八十七条作出责令改正，免予行政处罚</w:t>
            </w:r>
          </w:p>
        </w:tc>
      </w:tr>
      <w:tr>
        <w:trPr>
          <w:trHeight w:val="1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医用外科口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昌市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河南圣士康医疗器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平面挂耳型、大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202009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依据《医疗器械监督管理条例》第八十六条第一款、第八十七条作出：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收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符合强制性标准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用外科口罩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只；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责令改正，免予行政处罚</w:t>
            </w:r>
          </w:p>
        </w:tc>
      </w:tr>
      <w:tr>
        <w:trPr>
          <w:trHeight w:val="1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医用一次性防护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昌市中西医结合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河南鸿冉医疗器械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连体式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20200802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昌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依据《医疗器械监督管理条例》第八十六条第一款、第八十七条作出责令改正，免予行政处罚</w:t>
            </w:r>
          </w:p>
        </w:tc>
      </w:tr>
      <w:tr>
        <w:trPr>
          <w:trHeight w:val="1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医用外科口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甘肃富达医疗器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河南拾玖卫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>平面挂耳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2022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/>
              </w:rPr>
              <w:t>202009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  <w:lang w:eastAsia="zh-CN"/>
              </w:rPr>
              <w:t>张掖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无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依据《医疗器械监督管理条例》第八十六条第一款作出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责令改正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罚款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  <w:lang w:eastAsia="zh-CN"/>
              </w:rPr>
              <w:t>30000</w:t>
            </w:r>
            <w:r>
              <w:rPr>
                <w:rFonts w:ascii="宋体" w:hAnsi="宋体" w:cs="宋体"/>
                <w:sz w:val="18"/>
                <w:szCs w:val="18"/>
                <w:u w:val="none"/>
                <w:lang w:eastAsia="zh-CN"/>
              </w:rPr>
              <w:t>元</w:t>
            </w:r>
          </w:p>
        </w:tc>
      </w:tr>
      <w:tr>
        <w:trPr>
          <w:trHeight w:val="1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医用红外额温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张掖市阳光医疗器械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温州友尚医疗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  <w:lang w:val="en-US" w:eastAsia="zh-CN"/>
              </w:rPr>
              <w:t>YI-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20201120/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/>
              </w:rPr>
              <w:t>DKOM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  <w:lang w:eastAsia="zh-CN"/>
              </w:rPr>
              <w:t>张掖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最大允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依据《医疗器械监督管理条例》第八十六条第一款、第八十七条作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u w:val="none"/>
                <w:lang w:eastAsia="zh-CN"/>
              </w:rPr>
              <w:t>没收违法所获收入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  <w:lang w:eastAsia="zh-CN"/>
              </w:rPr>
              <w:t>6720</w:t>
            </w:r>
            <w:r>
              <w:rPr>
                <w:rFonts w:ascii="宋体" w:hAnsi="宋体" w:cs="宋体"/>
                <w:sz w:val="18"/>
                <w:szCs w:val="18"/>
                <w:u w:val="none"/>
                <w:lang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免除行政处罚</w:t>
            </w:r>
          </w:p>
        </w:tc>
      </w:tr>
      <w:tr>
        <w:trPr>
          <w:trHeight w:val="1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医用外科口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张掖市阳光医疗器械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富朗医疗器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>无菌平面挂耳型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  <w:lang w:val="en-US" w:eastAsia="zh-CN"/>
              </w:rPr>
              <w:t>14.5cm*9.5c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/>
              </w:rPr>
              <w:t>202009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  <w:lang w:eastAsia="zh-CN"/>
              </w:rPr>
              <w:t>张掖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无菌、口罩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依据《医疗器械监督管理条例》第八十六条第一款作出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责令改正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罚款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  <w:lang w:eastAsia="zh-CN"/>
              </w:rPr>
              <w:t>30000</w:t>
            </w:r>
            <w:r>
              <w:rPr>
                <w:rFonts w:ascii="宋体" w:hAnsi="宋体" w:cs="宋体"/>
                <w:sz w:val="18"/>
                <w:szCs w:val="18"/>
                <w:u w:val="none"/>
                <w:lang w:eastAsia="zh-CN"/>
              </w:rPr>
              <w:t>元</w:t>
            </w:r>
          </w:p>
        </w:tc>
      </w:tr>
      <w:tr>
        <w:trPr>
          <w:trHeight w:val="1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次性医用口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肃福达康医疗器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协和医疗器械制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批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09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威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依据《医疗器械监督管理条例》第八十六条第一款、第八十七条作出责令改正，免予行政处罚</w:t>
            </w:r>
          </w:p>
        </w:tc>
      </w:tr>
      <w:tr>
        <w:trPr>
          <w:trHeight w:val="1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医用防护口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武威健之源医疗器械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河南省富瑞德医疗器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折叠型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0.5x16cm±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生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批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007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武威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无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依据《医疗器械监督管理条例》第八十六条第一款、第八十七条作出责令改正，免予行政处罚</w:t>
            </w:r>
          </w:p>
        </w:tc>
      </w:tr>
      <w:tr>
        <w:trPr>
          <w:trHeight w:val="1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医用一次性防护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甘肃康亿达商贸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南昌卫材医疗器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连身式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7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XL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号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生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01016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批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01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武威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无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依据《医疗器械监督管理条例》第八十六条第一款、第八十七条作出责令改正，免予行政处罚</w:t>
            </w:r>
          </w:p>
        </w:tc>
      </w:tr>
      <w:tr>
        <w:trPr>
          <w:trHeight w:val="1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一次性医用口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古浪县中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南昌市东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生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批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0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7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武威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无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依据《医疗器械监督管理条例》第八十六条第一款、第八十七条作出责令改正，免予行政处罚</w:t>
            </w:r>
          </w:p>
        </w:tc>
      </w:tr>
      <w:tr>
        <w:trPr>
          <w:trHeight w:val="1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外科口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灵台县皇甫谧中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宇安（河南）控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菌长方形 挂耳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日期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            批号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01002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依据《医疗器械监督管理条例》第八十六条第一款、第八十七条作出责令改正，免予行政处罚</w:t>
            </w:r>
          </w:p>
        </w:tc>
      </w:tr>
      <w:tr>
        <w:trPr>
          <w:trHeight w:val="1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次性使用医用口罩帽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宕昌县中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抚州仕鸿医疗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型耳挂式口罩中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06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陇南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口罩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依据《医疗器械监督管理条例》第八十六条第一款、第八十七条作出责令改正，免予行政处罚</w:t>
            </w:r>
          </w:p>
        </w:tc>
      </w:tr>
      <w:tr>
        <w:trPr>
          <w:trHeight w:val="1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次性使用医用口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县第一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升元医用卫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面型 中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.06.01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06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陇南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依据《医疗器械监督管理条例》第八十六条第一款作出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没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80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口罩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罚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3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1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外额温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宕昌县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利金世康医疗器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JSK-10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-06/10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-33001-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编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33002JSK100110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陇南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最大允差、显示范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依据《医疗器械监督管理条例》第八十六条第一款作出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没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红外额温计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罚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1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次性使用医用橡胶检查手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陇南市第一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安邦卫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号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麻面无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10527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陇南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透水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依据《医疗器械监督管理条例》第八十六条第一款、第八十七条作出责令改正，免予行政处罚</w:t>
            </w:r>
          </w:p>
        </w:tc>
      </w:tr>
      <w:tr>
        <w:trPr>
          <w:trHeight w:val="1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医用外科口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南金翔医药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江西宝塔医疗器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平面形（挂耳式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.5cm×9.5c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赣械注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2021405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南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无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依据《医疗器械监督管理条例》第八十六条第一款、第八十七条作出责令改正，免予行政处罚</w:t>
            </w:r>
          </w:p>
        </w:tc>
      </w:tr>
      <w:tr>
        <w:trPr>
          <w:trHeight w:val="1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一次性使用医用橡胶检查手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南藏族自治州妇幼保健计划生育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河南省新医卫生材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.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小号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S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光面有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豫械注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1921406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南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无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依据《医疗器械监督管理条例》第八十六条第一款、第八十七条作出责令改正，免予行政处罚</w:t>
            </w:r>
          </w:p>
        </w:tc>
      </w:tr>
      <w:tr>
        <w:trPr>
          <w:trHeight w:val="1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外科口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庆城县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驼人三瑞医疗器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面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2009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庆阳市庆城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依据《医疗器械监督管理条例》第八十六条第一款作出：罚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。</w:t>
            </w:r>
          </w:p>
        </w:tc>
      </w:tr>
      <w:tr>
        <w:trPr>
          <w:trHeight w:val="1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外科口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县中医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宝塔医疗器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5cm ×9.5 c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平面型挂耳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1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庆阳市宁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依据《医疗器械监督管理条例》第八十七条作出：收缴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不符合强制性标准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外科口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免予行政处罚</w:t>
            </w:r>
          </w:p>
        </w:tc>
      </w:tr>
      <w:tr>
        <w:trPr>
          <w:trHeight w:val="1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一次性防护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庆阳市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新迪医疗器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身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D200930A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庆阳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依据《医疗器械监督管理条例》第八十六条第一款、第八十七条作出责令改正，免予行政处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32:00Z</dcterms:created>
  <dc:creator>杨树军</dc:creator>
  <dc:description/>
  <dc:language>en-US</dc:language>
  <cp:lastModifiedBy>杨树军</cp:lastModifiedBy>
  <dcterms:modified xsi:type="dcterms:W3CDTF">2022-08-01T02:33:3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